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drawing>
          <wp:inline distT="0" distB="0" distL="0" distR="0">
            <wp:extent cx="8001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8"/>
          <w:szCs w:val="28"/>
        </w:rPr>
        <w:drawing>
          <wp:inline distT="0" distB="0" distL="0" distR="0">
            <wp:extent cx="662940" cy="58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</w:t>
      </w:r>
      <w:r>
        <w:rPr>
          <w:sz w:val="18"/>
        </w:rPr>
        <w:t>（研究生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</w:rPr>
        <w:t>联赢</w:t>
      </w:r>
      <w:r>
        <w:rPr>
          <w:rFonts w:eastAsia="黑体;SimHei" w:cs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cs="黑体;SimHei" w:eastAsia="黑体;SimHei"/>
          <w:b/>
          <w:sz w:val="28"/>
          <w:szCs w:val="28"/>
        </w:rPr>
        <w:t>牛憨笨”奖学金申请及初审表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7"/>
        <w:gridCol w:w="425"/>
        <w:gridCol w:w="1418"/>
        <w:gridCol w:w="992"/>
        <w:gridCol w:w="850"/>
        <w:gridCol w:w="912"/>
        <w:gridCol w:w="1278"/>
        <w:gridCol w:w="990"/>
        <w:gridCol w:w="81"/>
        <w:gridCol w:w="1722"/>
      </w:tblGrid>
      <w:tr>
        <w:trPr>
          <w:trHeight w:val="6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照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入学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年级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学术论文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附论文收录检索报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者名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年月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刊物名称及刊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影响</w:t>
            </w:r>
          </w:p>
        </w:tc>
      </w:tr>
      <w:tr>
        <w:trPr>
          <w:trHeight w:val="6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利情况（附专利授权证书复印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权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利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授权号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利类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导师是否为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第一发明人</w:t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情况（附获奖证书复印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名称及等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成果</w:t>
            </w:r>
          </w:p>
        </w:tc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备注：本表格请双面打印。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90600</wp:posOffset>
                </wp:positionV>
                <wp:extent cx="6729730" cy="3494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9146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10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89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</w:rPr>
                                    <w:t>本人承诺：以上所填及提交的资料内容真实，并对此负责和承担相应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89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导师评价</w:t>
                                  </w:r>
                                </w:p>
                              </w:tc>
                              <w:tc>
                                <w:tcPr>
                                  <w:tcW w:w="9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签名：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______________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院初审意见</w:t>
                                  </w:r>
                                </w:p>
                              </w:tc>
                              <w:tc>
                                <w:tcPr>
                                  <w:tcW w:w="9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89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</w:rPr>
                                    <w:t>经审核，该生科研成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</w:rPr>
                                    <w:t>属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</w:rPr>
                                    <w:t xml:space="preserve">  □不属实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89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</w:rPr>
                                    <w:t>符合  □不符合“联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</w:rPr>
                                    <w:t>牛憨笨”奖学金申报条件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89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</w:rPr>
                                    <w:t>推荐  □不推荐 其申报该奖学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______________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75.15pt;mso-wrap-distance-left:9pt;mso-wrap-distance-right:9pt;mso-wrap-distance-top:0pt;mso-wrap-distance-bottom:0pt;margin-top:78pt;mso-position-vertical-relative:page;margin-left:-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9146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10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8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</w:rPr>
                              <w:t>本人承诺：以上所填及提交的资料内容真实，并对此负责和承担相应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8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申请人签名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师评价</w:t>
                            </w:r>
                          </w:p>
                        </w:tc>
                        <w:tc>
                          <w:tcPr>
                            <w:tcW w:w="9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签名：</w:t>
                            </w:r>
                            <w:r>
                              <w:rPr>
                                <w:sz w:val="18"/>
                              </w:rPr>
                              <w:t xml:space="preserve">______________    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院初审意见</w:t>
                            </w:r>
                          </w:p>
                        </w:tc>
                        <w:tc>
                          <w:tcPr>
                            <w:tcW w:w="9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8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</w:rPr>
                              <w:t>经审核，该生科研成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</w:rPr>
                              <w:t xml:space="preserve"> 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</w:rPr>
                              <w:t>属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</w:rPr>
                              <w:t xml:space="preserve">  □不属实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8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</w:rPr>
                              <w:t>符合  □不符合“联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</w:rPr>
                              <w:t>牛憨笨”奖学金申报条件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8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</w:rPr>
                              <w:t>推荐  □不推荐 其申报该奖学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rPr/>
                            </w:pPr>
                            <w:r>
                              <w:rPr>
                                <w:sz w:val="18"/>
                              </w:rPr>
                              <w:t>负责人签名：</w:t>
                            </w:r>
                            <w:r>
                              <w:rPr>
                                <w:sz w:val="18"/>
                              </w:rPr>
                              <w:t xml:space="preserve">______________    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800" w:right="1800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</w:t>
    </w:r>
    <w:r>
      <w:rPr>
        <w:rFonts w:cs="宋体;SimSun" w:ascii="宋体;SimSun" w:hAnsi="宋体;SimSun"/>
      </w:rPr>
      <w:t>“</w:t>
    </w:r>
    <w:r>
      <w:rPr/>
      <w:t>联赢</w:t>
    </w:r>
    <w:r>
      <w:rPr/>
      <w:t>-</w:t>
    </w:r>
    <w:r>
      <w:rPr/>
      <w:t>牛憨笨”奖学金研究生申请表格</w:t>
    </w: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09:00Z</dcterms:created>
  <dc:creator>wyj</dc:creator>
  <dc:description/>
  <cp:keywords/>
  <dc:language>en-US</dc:language>
  <cp:lastModifiedBy>Ting</cp:lastModifiedBy>
  <cp:lastPrinted>2006-10-17T16:37:00Z</cp:lastPrinted>
  <dcterms:modified xsi:type="dcterms:W3CDTF">2020-11-11T11:08:00Z</dcterms:modified>
  <cp:revision>43</cp:revision>
  <dc:subject/>
  <dc:title>                                                                   (研究生) </dc:title>
</cp:coreProperties>
</file>