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101282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78867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sz w:val="18"/>
        </w:rPr>
        <w:t>（本科生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联赢</w:t>
      </w:r>
      <w:r>
        <w:rPr>
          <w:rFonts w:eastAsia="黑体;SimHei" w:cs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sz w:val="28"/>
          <w:szCs w:val="28"/>
        </w:rPr>
        <w:t>牛憨笨”奖学金申请及初审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"/>
        <w:gridCol w:w="624"/>
        <w:gridCol w:w="1219"/>
        <w:gridCol w:w="992"/>
        <w:gridCol w:w="850"/>
        <w:gridCol w:w="912"/>
        <w:gridCol w:w="1278"/>
        <w:gridCol w:w="990"/>
        <w:gridCol w:w="81"/>
        <w:gridCol w:w="1722"/>
      </w:tblGrid>
      <w:tr>
        <w:trPr>
          <w:trHeight w:val="6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入学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级专业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>学业成绩（附</w:t>
            </w:r>
            <w:r>
              <w:rPr>
                <w:sz w:val="18"/>
              </w:rPr>
              <w:t>成绩单复印件）</w:t>
            </w:r>
          </w:p>
        </w:tc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综合绩点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年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业排名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学术论文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附论文收录检索报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作者名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年月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名称及刊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影响</w:t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情况（附专利授权证书复印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权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授权号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情况（附获奖证书复印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名称及等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成果</w:t>
            </w:r>
          </w:p>
        </w:tc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备注：本表格请双面打印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0600</wp:posOffset>
                </wp:positionV>
                <wp:extent cx="6729730" cy="251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9146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0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本人承诺：以上所填及提交的资料内容真实，并对此负责和承担相应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院初审意见</w:t>
                                  </w:r>
                                </w:p>
                              </w:tc>
                              <w:tc>
                                <w:tcPr>
                                  <w:tcW w:w="9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经审核，该生学业成绩及科研成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属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 xml:space="preserve">  □不属实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符合  □不符合“联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牛憨笨”奖学金申报条件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推荐  □不推荐 其申报该奖学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______________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97.7pt;mso-wrap-distance-left:9pt;mso-wrap-distance-right:9pt;mso-wrap-distance-top:0pt;mso-wrap-distance-bottom:0pt;margin-top:78pt;mso-position-vertical-relative:page;margin-left:-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9146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10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本人承诺：以上所填及提交的资料内容真实，并对此负责和承担相应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院初审意见</w:t>
                            </w:r>
                          </w:p>
                        </w:tc>
                        <w:tc>
                          <w:tcPr>
                            <w:tcW w:w="9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经审核，该生学业成绩及科研成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属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 xml:space="preserve">  □不属实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符合  □不符合“联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牛憨笨”奖学金申报条件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推荐  □不推荐 其申报该奖学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>
                                <w:sz w:val="18"/>
                              </w:rPr>
                              <w:t>负责人签名：</w:t>
                            </w:r>
                            <w:r>
                              <w:rPr>
                                <w:sz w:val="18"/>
                              </w:rPr>
                              <w:t xml:space="preserve">______________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800" w:right="180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“</w:t>
    </w:r>
    <w:r>
      <w:rPr/>
      <w:t>联赢</w:t>
    </w:r>
    <w:r>
      <w:rPr/>
      <w:t>-</w:t>
    </w:r>
    <w:r>
      <w:rPr/>
      <w:t>牛憨笨”奖学金本科生申请表格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9:00Z</dcterms:created>
  <dc:creator>wyj</dc:creator>
  <dc:description/>
  <cp:keywords/>
  <dc:language>en-US</dc:language>
  <cp:lastModifiedBy>Ting</cp:lastModifiedBy>
  <cp:lastPrinted>2006-10-17T16:37:00Z</cp:lastPrinted>
  <dcterms:modified xsi:type="dcterms:W3CDTF">2020-11-11T11:05:00Z</dcterms:modified>
  <cp:revision>46</cp:revision>
  <dc:subject/>
  <dc:title>                                                                   (研究生) </dc:title>
</cp:coreProperties>
</file>